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CAMPIONATO PROVINCIALE C.S.I. FORLI-CESENA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</w:rPr>
        <w:t xml:space="preserve">PALLAVOLO MISTO (FASE FINALE) - ANNO 2006 – 2007 </w:t>
      </w:r>
    </w:p>
    <w:p>
      <w:pPr>
        <w:pStyle w:val="Heading"/>
        <w:rPr>
          <w:sz w:val="30"/>
        </w:rPr>
      </w:pPr>
      <w:r>
        <w:rPr>
          <w:rFonts w:cs="Times New Roman" w:ascii="Times New Roman" w:hAnsi="Times New Roman"/>
          <w:sz w:val="30"/>
        </w:rPr>
        <w:t>COMUNICATO N. 15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CGE Amatori Santarcangel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IMC Gambettol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3. G.K.S. S. Sof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S. Cateri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8"/>
              </w:rPr>
              <w:t xml:space="preserve">CGE Amat. San.lo </w:t>
            </w:r>
            <w:r>
              <w:rPr>
                <w:rFonts w:cs="Arial" w:ascii="Arial Narrow" w:hAnsi="Arial Narrow"/>
                <w:sz w:val="20"/>
              </w:rPr>
              <w:t xml:space="preserve"> – 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8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8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4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4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4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. Caterina – </w:t>
            </w:r>
            <w:r>
              <w:rPr>
                <w:rFonts w:cs="Arial" w:ascii="Arial Narrow" w:hAnsi="Arial Narrow"/>
                <w:sz w:val="20"/>
                <w:szCs w:val="28"/>
              </w:rPr>
              <w:t>CGE 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nerdì 1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1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IMC</w:t>
            </w:r>
            <w:r>
              <w:rPr>
                <w:rFonts w:cs="Arial Narrow" w:ascii="Arial Narrow" w:hAnsi="Arial Narrow"/>
                <w:sz w:val="16"/>
                <w:szCs w:val="28"/>
              </w:rPr>
              <w:t xml:space="preserve"> Gambettol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CGE </w:t>
            </w:r>
            <w:r>
              <w:rPr>
                <w:rFonts w:cs="Arial" w:ascii="Arial Narrow" w:hAnsi="Arial Narrow"/>
                <w:sz w:val="16"/>
                <w:szCs w:val="28"/>
              </w:rPr>
              <w:t>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Venerdì 20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rcoledì 21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8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MC Gambet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Cs w:val="28"/>
                <w:lang w:val="de-DE"/>
              </w:rPr>
              <w:t>G.K.S.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ASD San Rocco IMA Servi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Edera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CUS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New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Martedì 27 Mar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13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 12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New Volley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U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GRUPPO 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L’Alvea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.U.S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Vecchia Guard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PGS Pianta Stabi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ult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29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Forl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nvi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15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2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ovedì 1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19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ovedì 22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PGS </w:t>
            </w:r>
            <w:r>
              <w:rPr>
                <w:rFonts w:cs="Arial Narrow" w:ascii="Arial Narrow" w:hAnsi="Arial Narrow"/>
                <w:sz w:val="16"/>
                <w:szCs w:val="28"/>
              </w:rPr>
              <w:t>Pianta St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8"/>
                <w:lang w:val="en-GB"/>
              </w:rPr>
              <w:t>C.U.S 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GS Pianta Stabil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12:00Z</dcterms:created>
  <dc:creator>ASSORTI CARLO</dc:creator>
  <dc:description/>
  <dc:language>en-US</dc:language>
  <cp:lastModifiedBy>CSI</cp:lastModifiedBy>
  <cp:lastPrinted>2007-03-12T09:58:00Z</cp:lastPrinted>
  <dcterms:modified xsi:type="dcterms:W3CDTF">2007-03-13T17:12:00Z</dcterms:modified>
  <cp:revision>2</cp:revision>
  <dc:subject/>
  <dc:title>CAMPIONATO CSI FORLì-CESENA – UNDER 15 FEMMINILE</dc:title>
</cp:coreProperties>
</file>